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ind w:left="11907" w:hanging="0"/>
        <w:jc w:val="center"/>
        <w:rPr>
          <w:sz w:val="28"/>
          <w:szCs w:val="24"/>
        </w:rPr>
      </w:pPr>
      <w:r>
        <w:rPr>
          <w:sz w:val="28"/>
          <w:szCs w:val="24"/>
        </w:rPr>
        <w:t>ПРИЛОЖЕНИЕ № 1</w:t>
      </w:r>
    </w:p>
    <w:p>
      <w:pPr>
        <w:pStyle w:val="Normal"/>
        <w:widowControl w:val="false"/>
        <w:spacing w:lineRule="exact" w:line="240" w:before="120" w:after="0"/>
        <w:ind w:left="11907" w:hanging="0"/>
        <w:jc w:val="center"/>
        <w:rPr>
          <w:sz w:val="28"/>
          <w:szCs w:val="24"/>
        </w:rPr>
      </w:pPr>
      <w:r>
        <w:rPr>
          <w:sz w:val="28"/>
          <w:szCs w:val="24"/>
        </w:rPr>
        <w:t>УТВЕРЖДЕНА</w:t>
      </w:r>
    </w:p>
    <w:p>
      <w:pPr>
        <w:pStyle w:val="Normal"/>
        <w:widowControl w:val="false"/>
        <w:spacing w:lineRule="exact" w:line="240" w:before="120" w:after="0"/>
        <w:ind w:left="11907" w:hanging="0"/>
        <w:jc w:val="center"/>
        <w:rPr/>
      </w:pPr>
      <w:r>
        <w:rPr>
          <w:sz w:val="28"/>
          <w:szCs w:val="24"/>
        </w:rPr>
        <w:t xml:space="preserve">распоряжением администрации Кенайского сельского поселения Комсомольского муниципального района Хабаровского края </w:t>
      </w:r>
    </w:p>
    <w:p>
      <w:pPr>
        <w:pStyle w:val="Normal"/>
        <w:widowControl w:val="false"/>
        <w:spacing w:lineRule="exact" w:line="240" w:before="120" w:after="0"/>
        <w:ind w:left="11907" w:hanging="0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 xml:space="preserve">от </w:t>
      </w:r>
      <w:r>
        <w:rPr>
          <w:sz w:val="28"/>
          <w:szCs w:val="24"/>
        </w:rPr>
        <w:t>26.03.2019  №  17-р________</w:t>
      </w:r>
    </w:p>
    <w:p>
      <w:pPr>
        <w:pStyle w:val="Normal"/>
        <w:widowControl w:val="false"/>
        <w:rPr>
          <w:color w:val="FF0000"/>
          <w:sz w:val="28"/>
          <w:szCs w:val="24"/>
        </w:rPr>
      </w:pPr>
      <w:r>
        <w:rPr>
          <w:sz w:val="28"/>
          <w:szCs w:val="24"/>
          <w:u w:val="single"/>
        </w:rPr>
        <w:t>Форм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об объектах, находящихся в собственности Кенайского сельского поселения Комсомольского муниципального района Хабаровского края (за исключением земельных участков),</w:t>
        <w:br/>
        <w:t>для опубликования в информационно-телекоммуникационной сети "Интернет</w:t>
      </w:r>
      <w:r>
        <w:rPr>
          <w:szCs w:val="28"/>
        </w:rPr>
        <w:t xml:space="preserve"> </w:t>
      </w:r>
      <w:r>
        <w:rPr>
          <w:sz w:val="28"/>
          <w:szCs w:val="28"/>
        </w:rPr>
        <w:t>на официальном сайте органов местного самоуправления Кенайского сельского поселения Комсомольского муниципального района Хабаровского края  (www.kenay.ru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71"/>
        <w:gridCol w:w="2101"/>
        <w:gridCol w:w="2098"/>
        <w:gridCol w:w="1830"/>
        <w:gridCol w:w="1831"/>
        <w:gridCol w:w="1652"/>
        <w:gridCol w:w="1705"/>
        <w:gridCol w:w="1452"/>
        <w:gridCol w:w="11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имуще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/>
            </w:pPr>
            <w:r>
              <w:rPr>
                <w:sz w:val="24"/>
                <w:szCs w:val="24"/>
              </w:rPr>
              <w:t>Техническая характеристика (площадь, протяженность, объем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/>
            </w:pPr>
            <w:r>
              <w:rPr>
                <w:sz w:val="24"/>
                <w:szCs w:val="24"/>
              </w:rPr>
              <w:t>Единица измерения технической характеристики (кв. м, п. м, куб. м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назначение (для исполнения каких полномочий субъекта Российской Федерации используется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режим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менения правами третьих лиц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я использова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5"/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проводная насосоная станц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енай, ул.Речная 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-27-04/014/2007-1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забо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енай, ул.Комсомольская 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:07:2390:17/97/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Лени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енай от ПК-0(створ ограждения территории жилого дома №2 по улице Ленина) до ПК-500+071 (край проезжей части улицы Школьная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-27-04/251/2012-53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Речна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енай от ПК-0(створ ограждения терриитории жилого дома №1 по улице Речная) до ПК-100+083 (конец улицы Октябрьская ПК-500+024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-27-04/251-2012-50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8"/>
                <w:numId w:val="2"/>
              </w:numPr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ind w:firstLine="99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ind w:firstLine="99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ind w:firstLine="99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ind w:firstLine="99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Лесна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енай от ПК-0(створ ограждения терриитории жилого дома №25 по улице Пионерская) до ПК-500+021 (конецпроезжей части улицы Речная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-27-04/251/2012-5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Нова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енай от ПК-0(створ ограждения терриитории жилого дома №2 по улицеНовая) от ПК-200+067 (створ ограждения тарритории жилого дома №12 по улице Пионерская), от ПК-0(край улицы Новая в районе жилого дома №4) до ПК-100+095 (конец улицы Новая в районе жилого дома №10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-27-04/251/2012-54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Пионерска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енай от ПК-0(створ ограждения терриитории жилого дома №2 по улице Пионерская) до ПК-700+060 (створ ограждения территории жилого дома №25 по улице Пионерская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-27-04/251/2012-54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 п.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Октябрьска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енай от ПК-0(створ ограждения терриитории жилого дома №15 по улице Пионерская) до ПК-500+024 (конец улицы Речная ПК-100+083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-27-04/251/2012-54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 п.м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Комсомольска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енай от ПК-0(створ ограждения терриитории жилого дома №21 по улице Пионерская) до ПК-1400+14 (красная линия улицы Вокзальная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-27-04/041/2011-06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4 п.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Строительна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енай от ПК-0(створ ограждения терриитории жилого дома №13 по улице Пионерская) до ПК-500+024 (створ стены нежилого строения на территории по улице Ленина №11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-27-04/251/2012-5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п.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Школьна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енай от ПК-0(створ ограждения терриитории жилого дома №1 по улице Пионерская) до ПК-400+088 (створ ограждения территории жилого дома №5 по улице Школьная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-27-04/251/2012-5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 п.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Вокзальна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енай от ПК-0(створ ограждения терриитории ООО "Ясень") до ПК-1000+043 (створ ограждения нежилого здания, расположенного на территории железнодорожной станции поселка Кенай по улице Вокзальной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-27-04/250/2012-55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3 п.м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енай ул.Пионерская 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-27-04/002/2007-32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уб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енай, ул.Пионерская, д.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:07:0060103:16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,7 кв.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Жилой дом ул.Школьная 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енай, ул.Школьная, 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1-27:07:0060103:444  кв.2-27:07:0060103:44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енай, ул.Новая, д.1кв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:07:0060103:1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асывающий колоде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енай, ул.Комсомольская д.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мкость 5 куб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енай, ул.Комсомольская д.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помещени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енай, ул.Октябрьская, д.3кв.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:07:0060103:2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помещени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енай, ул.Речная, д.1кв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:07:006010340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помещени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енай, ул.Речная, д.1кв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:07:0060103:4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помещени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енай, ул.Речная, д.3 кв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:07:0060103:4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помещени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енай, ул.Речная, д.3 кв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:07:0060103:4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ская площадка. В составе элементов:качели на стойках двойные металические,манеж с двумя входами,качалка-балансир средняя,детский игровой комплекс,домик лабиринт 6 секций,пожарная машина,песочница с крышкой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енай, ул.Пионерска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ый комплек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енай, ул.Школьна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с светофоров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енай, ул.Пионерска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ственный колодец              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енай, возле Дома культур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Пионерская д.9 кв.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енай Пионерская д.9 кв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:07:0060103:38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Пионерская д.9 кв.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енай Пионерская д.9 кв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:07:0060103:39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Пионерская д.9 кв.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енай Пионерская д.9 кв.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:07:0060103:39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Пионерская д.1 кв.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енай Пионерская д.1 кв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:07:0060103:35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Пионерская д.17 кв.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енай Пионерская д.17 кв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:07:0060103:3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Пионерская д.10 кв.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енай Пионерская д.10 кв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:07:0060103:3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Пионерская д.3 кв.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енай Пионерская д.3 кв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:07:0060103:3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Пионерская д.3 кв.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енай Пионерская д.3 кв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:07:0060103:3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Пионерская д.19 кв.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енай Пионерская д.19 кв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:07:0060103:3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Пионерская д.19 кв.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енай Пионерская д.19 кв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:07:0060103:3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Пионерская д.17 кв.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енай Пионерская д.17 кв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:07:0060103:3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Пионерская д.34 кв.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енай Пионерская д.34 кв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:07:0060103:35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Пионерская д.34 кв.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енай Пионерская д.34 кв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:07:0060103:35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Пионерская д.32 кв.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енай Пионерская д.32 кв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:07:0060103:33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Пионерская д.32 кв.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енай Пионерская д.32 кв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:07:0060103:33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Пионерская д.12 кв.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енай Пионерская д.12 кв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7:07:0060103:32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Пионерская д.12 кв.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енай Пионерская д.12 кв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:07:0060103:3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,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Пионерская д.28 кв.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енай Пионерская д.28 кв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:07:0060103:36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Пионерская д.24 кв.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енай Пионерская д.24кв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:07:0060103:36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Пионерская д.24 кв.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енай Пионерская д.24кв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:07:0060103:36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Пионерская д.1 кв.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енай Пионерская д.1кв.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:07:0060103:35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Пионерская д.1 кв.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енай Пионерская д.1кв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:07:0060103:35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 Пионерская д.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енай Пионерская д.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:07:0060103:17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,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 Пионерская д.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енай Пионерская д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:07:0060103:17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 Пионерская д.2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енай Пионерская д.2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:07:0060103:16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,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Пионерская д.26 кв.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енай Пионерская д.26кв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:07:0060103:37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Пионерская д.26 кв.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енай Пионерская д.26кв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:07:0060103:37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Пионерская д.21 кв.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енай Пионерская д.21кв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:07:0060103:37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Пионерская д.21 кв.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енай Пионерская д.21кв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:07:0060103:37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Пионерская д.28 кв.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енай Пионерская д.28кв.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:07:0060103:36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Пионерская д.28 кв.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енай Пионерская д.28кв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:07:0060103:36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ул.Строительная д.2 кв.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енай  ул.Строительная д.2 кв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:07:0060103:57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ул.Строительная д.2 кв.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енай  ул.Строительная д.2 кв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:07:0060103:57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,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ул.Строительная д.8 кв.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енай  ул.Строительная д.8 кв.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7:07:0060103:2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,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ул.Строительная д.8 кв.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енай  ул.Строительная д.8 кв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:07:0060103:2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ул.Строительная д.8 кв.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енай  ул.Строительная д.8 кв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:07:0060103:2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ул.Комсомольская д.1 кв.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енай  ул.Комсомольская д.1 кв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:07:0060103:29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,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ул.Комсомольская д.1 кв.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енай  ул.Комсомольская д.1 кв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:07:0060103:3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,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ул.Комсомольская д.6 кв.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енай  ул.Комсомольская д.6 кв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:07:0060103:3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ул.Комсомольская д.6 кв.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енай  ул.Комсомольская д.6 кв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:07:0060103:3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ул.Комсомольская д.7 кв.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енай  ул.Комсомольская д.7 кв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7:07:0060103:3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ул.Комсомольская д.7 кв.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енай  ул.Комсомольская д.7 кв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:07:0060103:3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ул.Комсомольская д.8 кв.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енай  ул.Комсомольская д.8 кв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:07:0060103:3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ул.Комсомольская д.8 кв.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енай  ул.Комсомольская д.8 кв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:07:0060103:3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ул.Комсомольская д.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енай  ул.Комсомольская д.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:07:0060103:12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ул.Комсомольская д.3 кв.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енай  ул.Комсомольская д.3 кв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:07:0060103:25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,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ул.Комсомольская д.3 кв.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енай  ул.Комсомольская д.3 кв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:07:0060103:25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ул.Комсомольская д.4 кв.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енай  ул.Комсомольская д.4 кв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7:07:0060103:25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ул.Комсомольская д.4 кв.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енай  ул.Комсомольская д.4 кв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:07:0060103:25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ул.Комсомольская д.15 пом.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енай  ул.Комсомольская д.15 пом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:07:0060103:22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,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ул.Комсомольская д.15 пом.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енай  ул.Комсомольская д.15 пом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:07:0060103:2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ул.Комсомольская д.16 кв.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енай  ул.Комсомольская д.16 кв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:07:0060103:23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ул.Комсомольская д.16 кв.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енай  ул.Комсомольская д.16 кв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:07:0060103:23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ул.Комсомольская д.20 кв.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енай  ул.Комсомольская д.20 кв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:07:0060103:24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ул.Комсомольская д.20 кв.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енай  ул.Комсомольская д.20 кв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:07:0060103:24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,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ул.Комсомольская д.11 кв.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енай  ул.Комсомольская д.11 кв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:07:0060103:2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,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ул.Комсомольская д.11 кв.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енай  ул.Комсомольская д.11 кв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:07:0060103:2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,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ул.Комсомольская д.9 кв.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енай  ул.Комсомольская д.9 кв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:07:0060103:2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ул.Комсомольская д.9 кв.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енай  ул.Комсомольская д.9 кв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:07:0060103:2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ул.Комсомольская д.13 кв.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енай  ул.Комсомольская д.13 кв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:07:0060103:20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,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ул.Комсомольская д.13 кв.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енай  ул.Комсомольская д.13 кв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:07:0060103:2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,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ул.Речная д.7 кв.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енай  ул.Речная д.7 кв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:07:0060103:39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ул.Речная д.7 кв.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енай  ул.Речная д.7 кв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:07:0060103:39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,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ул.Речная д.5 кв.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енай  ул.Речная д.5 кв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:07:0060103:39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ул.Речная д.5 кв.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енай  ул.Речная д.5 кв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:07:0060103:39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ул.Речная д.5 кв.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енай  ул.Речная д.5 кв.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:07:0060103:39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ул.Речная д.5 кв.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енай  ул.Речная д.5 кв.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7:07:0060103:39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ул.Школьная д.4 кв.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енай  ул.Школьная д.4 кв.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:07:0060103:4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ул.Школьная д.4 кв.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енай  ул.Школьная д.4 кв.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:07:0060103:43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ул.Школьная д.4 кв.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енай  ул.Школьная д.4 кв.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:07:0060103:43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,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ул.Школьная д.4 кв.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енай  ул.Школьная д.4 кв.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:07:0060103:44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ул.Школьная д.4 кв.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енай  ул.Школьная д.4 кв.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7:07:0060103:44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,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ул.Школьная д.4 кв.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енай  ул.Школьная д.4 кв.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:07:0060103:43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,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ул.Школьная д.4 кв.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енай  ул.Школьная д.4 кв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:07:0060103:43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ул.Школьная д.4 кв.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енай  ул.Школьная д.4 кв.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:07:0060103:43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ул.Школьная д.4 кв.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енай  ул.Школьная д.4 кв.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:07:0060103:43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ул.Школьная д.4 кв.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енай  ул.Школьная д.4 кв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:07:0060103:43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ул.Школьная д.2 кв.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енай  ул.Школьная д.2 кв.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:07:0060103:4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,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ул.Школьная д.2 кв.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енай  ул.Школьная д.2 кв.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:07:0060103:4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ул.Школьная д.2 кв.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енай  ул.Школьная д.2 кв.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:07:0060103:4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ул.Школьная д.4 кв.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енай  ул.Школьная д.4 кв.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:07:0060103:43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,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ул.Школьная д.2 кв.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енай  ул.Школьная д.2 кв.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:07:0060103:4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ул.Школьная д.2 кв.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енай  ул.Школьная д.2 кв.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:07:0060103:42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ул.Школьная д.2 кв.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енай  ул.Школьная д.2 кв.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:07:0060103:42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ул.Школьная д.2 кв.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енай  ул.Школьная д.2 кв.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:07:0060103:42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,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ул.Школьная д.2 кв.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енай  ул.Школьная д.2 кв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:07:0060103:4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ул.Школьная д.2 кв.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енай  ул.Школьная д.2 кв.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:07:0060103:4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,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ул.Школьная д.2 кв.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енай  ул.Школьная д.2 кв.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:07:0060103:4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ул.Октябрьская д.12 кв.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енай  ул..Октябрьская д.12 кв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:07:0060103:25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,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ул.Октябрьская д.12 кв.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енай  ул..Октябрьская д.12 кв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:07:0060103:25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,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ул.Октябрьская д.10 кв.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енай  ул..Октябрьская д.10 кв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:07:0060103:25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,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ул.Октябрьская д.10 кв.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енай  ул..Октябрьская д.10 кв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:07:0060103:25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,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ул.Октябрьская д.8 кв.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енай  ул..Октябрьская д.8 кв.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:07:0060103:22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ул.Октябрьская д.8 кв.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енай  ул..Октябрьская д.8 кв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:07:0060103:22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ул.Октябрьская д.8 кв.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енай  ул..Октябрьская д.8 кв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:07:0060103:22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ул.Октябрьская д.7 кв.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енай  ул..Октябрьская д.7 кв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:07:0060103:2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ул.Октябрьская д.7 кв.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енай  ул..Октябрьская д.7 кв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:07:0060103:2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ул.Ленина д.7 кв.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енай  ул.Ленина д.7 кв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:07:0060103:2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ул.Ленина д.5 кв.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енай  ул.Ленина д.5 кв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:07:0060103:2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,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ул.Ленина д.5 кв.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енай  ул.Ленина д.5 кв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:07:0060103:2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,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ул.Ленина д.1 кв.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енай  ул.Ленина д.1 кв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:07:0060103:2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ул.Ленина д.1 кв.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енай  ул.Ленина д.1 кв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:07:0060103:2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ул.Ленина д.4 кв.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енай  ул.Ленина д.4 кв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:07:0060103:30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,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ул.Ленина д.4 кв.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енай  ул.Ленина д.4 кв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:07:0060103:30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,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ул.Ленина д.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енай  ул.Ленина д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:07:0060103:1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ул.Новая д.10 кв.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енай  ул.Новая д.10 кв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:07:0060103:26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,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ул.Новая д.10 кв.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енай  ул.Новая д.10 кв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:07:0060103:26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ул.Новая д.8 кв.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енай  ул.Новая д.8 кв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:07:0060103:26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ул.Новая д.8 кв.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енай  ул.Новая д.8 кв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:07:0060103:26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ул.Новая д.6 кв.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енай  ул.Новая д.6 кв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:07:0060103:26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,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ул.Новая д.6 кв.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енай  ул.Новая д.6 кв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:07:0060103:25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ул.Лесная д.15 кв.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енай  ул.Лесная д.15 кв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:07:0060103:24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,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ул.Лесная д.15 кв.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енай  ул.Лесная д.15 кв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:07:0060103:24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,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ул.Лесная д.9 кв.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енай  ул.Лесная д.9 кв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:07:0060103:23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ул.Лесная д.9 кв.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енай  ул.Лесная д.9 кв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:07:0060103:23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ул.Лесная д.3 кв.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енай  ул.Лесная д.3 кв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:07:0060103:28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ул.Лесная д.3 кв.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енай  ул.Лесная д.3 кв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:07:0060103:28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ул.Лесная д.7 кв.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енай  ул.Лесная д.7 кв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:07:0060103:26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ул.Лесная д.7 кв.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енай  ул.Лесная д.7 кв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:07:0060103:26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ул.Лесная д.1 кв.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енай  ул.Лесная д.1 кв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:07:0060103:27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ул.Лесная д.1 кв.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енай  ул.Лесная д.1 кв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:07:0060103:26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ул.Лесная д.17 кв.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енай  ул.Лесная д.17 кв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:07:0060103:2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,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ул.Лесная д.17 кв.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енай  ул.Лесная д.17 кв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:07:0060103:24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,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ул.Лесная д.13 кв.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енай  ул.Лесная д.13 кв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:07:0060103:27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ул.Лесная д.13 кв.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енай  ул.Лесная д.13 кв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:07:0060103:27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ул.Лесная д.11 кв.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енай  ул.Лесная д.11 кв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:07:0060103:27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ул.Лесная д.11 кв.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енай  ул.Лесная д.11 кв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:07:0060103:27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ул.Лесная д.19 кв.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енай  ул.Лесная д.19 кв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:07:0060103:28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,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ул.Лесная д.19 кв.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енай  ул.Лесная д.19 кв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:07:0060103:27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,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ул.Лесная д.5 кв.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енай  ул.Лесная д.5 кв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:07:0060103:27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ул.Лесная д.5 кв.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енай  ул.Лесная д.5 кв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:07:0060103:27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Функциональное помещение № 1001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енай  ул.Пионерская д.9 пом.10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:07:0060103:39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,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вартира ул.Октябрьская д.3 кв.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Кенай ул.Октябрьская д.3 кв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:07:0060103:2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вартира ул.Октябрьская д.3 кв.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Кенай ул.Октябрьская д.3 кв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:07:0060103:2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вартира ул.Октябрьская д.3 кв.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Кенай ул.Октябрьская д.3 кв.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:07:0060103:2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вартира ул.Школьная д.5 кв.2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Кенай ул.Школьная д.5 кв.2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:07:0060103:44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вартира ул.Школьная д.5 кв.1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Кенай ул.Школьная д.5 кв.1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:07:0060103:44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,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вартира ул.Пионерская д.30 кв.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Кенай ул.Пионерская д.30 кв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:07:0060103:38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вартира ул.Пионерская д.30 кв.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Кенай ул.Пионерская д.30 кв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:07:0060103:38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,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вартира ул.Пионерская д.5 кв.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Кенай ул.Пионерская д.5 кв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:07:0060103:3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вартира ул.Пионерская д.5 кв.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Кенай ул.Пионерская д.5 кв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:07:0060103:3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вартира ул.Новая д.4 кв.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Кенай ул.Новая д.4 кв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:07:0060103:27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,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вартира ул.Новая д.4 кв.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Кенай ул.Новая д.4 кв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:07:0060103:27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,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вартира ул.Новая д.1 кв.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Кенай ул.Новая д.1 кв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:07:0060103:26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вартира ул.Пионерская д.8 кв.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Кенай ул.Пионерская д.8 кв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:07:0060103:38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28" w:leader="none"/>
          <w:tab w:val="left" w:pos="4111" w:leader="none"/>
          <w:tab w:val="left" w:pos="567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widowControl w:val="false"/>
        <w:tabs>
          <w:tab w:val="clear" w:pos="708"/>
          <w:tab w:val="left" w:pos="3828" w:leader="none"/>
          <w:tab w:val="left" w:pos="4111" w:leader="none"/>
          <w:tab w:val="left" w:pos="567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orient="landscape" w:w="16838" w:h="11906"/>
          <w:pgMar w:left="567" w:right="567" w:gutter="0" w:header="709" w:top="1135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709"/>
        <w:rPr>
          <w:sz w:val="2"/>
          <w:szCs w:val="2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                                                                                Ю.Л. Анехов                                                  </w:t>
      </w:r>
    </w:p>
    <w:p>
      <w:pPr>
        <w:pStyle w:val="Normal"/>
        <w:widowControl w:val="false"/>
        <w:spacing w:lineRule="exact" w:line="240"/>
        <w:ind w:left="11907" w:hanging="0"/>
        <w:jc w:val="center"/>
        <w:rPr>
          <w:sz w:val="28"/>
          <w:szCs w:val="24"/>
        </w:rPr>
      </w:pPr>
      <w:r>
        <w:rPr>
          <w:sz w:val="28"/>
          <w:szCs w:val="24"/>
        </w:rPr>
        <w:t>ПРИЛОЖЕНИЕ № 2</w:t>
      </w:r>
    </w:p>
    <w:p>
      <w:pPr>
        <w:pStyle w:val="Normal"/>
        <w:widowControl w:val="false"/>
        <w:spacing w:lineRule="exact" w:line="240" w:before="120" w:after="0"/>
        <w:ind w:left="11907" w:hanging="0"/>
        <w:jc w:val="center"/>
        <w:rPr>
          <w:sz w:val="28"/>
          <w:szCs w:val="24"/>
        </w:rPr>
      </w:pPr>
      <w:r>
        <w:rPr>
          <w:sz w:val="28"/>
          <w:szCs w:val="24"/>
        </w:rPr>
        <w:t>УТВЕРЖДЕНА</w:t>
      </w:r>
    </w:p>
    <w:p>
      <w:pPr>
        <w:pStyle w:val="Normal"/>
        <w:widowControl w:val="false"/>
        <w:spacing w:lineRule="exact" w:line="240" w:before="120" w:after="0"/>
        <w:ind w:left="11907" w:hanging="0"/>
        <w:jc w:val="center"/>
        <w:rPr/>
      </w:pPr>
      <w:r>
        <w:rPr>
          <w:sz w:val="28"/>
          <w:szCs w:val="24"/>
        </w:rPr>
        <w:t xml:space="preserve">распоряжением администрации Кенайского сельского поселения Комсомольского муниципального района Хабаровского края </w:t>
      </w:r>
    </w:p>
    <w:p>
      <w:pPr>
        <w:pStyle w:val="Normal"/>
        <w:widowControl w:val="false"/>
        <w:spacing w:lineRule="exact" w:line="240" w:before="120" w:after="0"/>
        <w:ind w:left="11907" w:hanging="0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 xml:space="preserve">от </w:t>
      </w:r>
      <w:r>
        <w:rPr>
          <w:sz w:val="28"/>
          <w:szCs w:val="24"/>
        </w:rPr>
        <w:t>26.03.2019_№  17-_р_______</w:t>
      </w:r>
    </w:p>
    <w:p>
      <w:pPr>
        <w:pStyle w:val="Normal"/>
        <w:widowControl w:val="false"/>
        <w:spacing w:lineRule="exact" w:line="240" w:before="120" w:after="0"/>
        <w:ind w:left="11907" w:hanging="0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widowControl w:val="false"/>
        <w:rPr>
          <w:sz w:val="28"/>
          <w:szCs w:val="24"/>
          <w:u w:val="single"/>
          <w:lang w:val="en-US"/>
        </w:rPr>
      </w:pPr>
      <w:r>
        <w:rPr>
          <w:sz w:val="28"/>
          <w:szCs w:val="24"/>
          <w:u w:val="single"/>
          <w:lang w:val="en-US"/>
        </w:rPr>
      </w:r>
    </w:p>
    <w:p>
      <w:pPr>
        <w:pStyle w:val="Normal"/>
        <w:widowControl w:val="false"/>
        <w:rPr>
          <w:sz w:val="28"/>
          <w:szCs w:val="24"/>
          <w:u w:val="single"/>
          <w:lang w:val="en-US"/>
        </w:rPr>
      </w:pPr>
      <w:r>
        <w:rPr>
          <w:sz w:val="28"/>
          <w:szCs w:val="24"/>
          <w:u w:val="single"/>
          <w:lang w:val="en-US"/>
        </w:rPr>
      </w:r>
    </w:p>
    <w:p>
      <w:pPr>
        <w:pStyle w:val="Normal"/>
        <w:widowControl w:val="false"/>
        <w:rPr>
          <w:sz w:val="28"/>
          <w:szCs w:val="24"/>
          <w:u w:val="single"/>
          <w:lang w:val="en-US"/>
        </w:rPr>
      </w:pPr>
      <w:r>
        <w:rPr>
          <w:sz w:val="28"/>
          <w:szCs w:val="24"/>
          <w:u w:val="single"/>
          <w:lang w:val="en-US"/>
        </w:rPr>
      </w:r>
    </w:p>
    <w:p>
      <w:pPr>
        <w:pStyle w:val="Normal"/>
        <w:widowControl w:val="false"/>
        <w:rPr>
          <w:sz w:val="28"/>
          <w:szCs w:val="24"/>
          <w:u w:val="single"/>
        </w:rPr>
      </w:pPr>
      <w:r>
        <w:rPr>
          <w:sz w:val="28"/>
          <w:szCs w:val="24"/>
          <w:u w:val="single"/>
          <w:lang w:val="en-US"/>
        </w:rPr>
        <w:t>Форм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земельных участках, находящихся в собственности Кенайского сельского поселения Комсомольского муниципального района Хабаровского края, для опубликования </w:t>
        <w:br/>
        <w:t>в информационно-телекоммуникационной сети "Интернет" на официальном сайте органов местного самоуправления Кенайского сельского поселения Комсомольского муниципального района Хабаровского края  (www.kenay.ru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120"/>
        <w:gridCol w:w="1417"/>
        <w:gridCol w:w="1701"/>
        <w:gridCol w:w="1943"/>
        <w:gridCol w:w="2177"/>
        <w:gridCol w:w="1375"/>
        <w:gridCol w:w="1848"/>
        <w:gridCol w:w="2552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земельного участ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земельного участк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6"/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, кв. м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/>
            </w:pPr>
            <w:r>
              <w:rPr>
                <w:sz w:val="24"/>
                <w:szCs w:val="24"/>
              </w:rPr>
              <w:t>Дата и номер государственной регистрации права собственности Хабаровского края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 или городско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/>
            </w:pPr>
            <w:r>
              <w:rPr>
                <w:sz w:val="24"/>
                <w:szCs w:val="24"/>
              </w:rPr>
              <w:t>п. Кенай, ул. Пионерская,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7:0060103: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 кв.м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ого пунк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эксплуатации нежилого здания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12 №27-27-04/250/2012-55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/>
            </w:pPr>
            <w:r>
              <w:rPr>
                <w:sz w:val="24"/>
                <w:szCs w:val="24"/>
              </w:rPr>
              <w:t>п. Кенай, ул. Пионерская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7:07:0060103:</w:t>
            </w:r>
            <w:r>
              <w:rPr>
                <w:sz w:val="24"/>
                <w:szCs w:val="24"/>
                <w:lang w:val="en-US"/>
              </w:rPr>
              <w:t>45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09</w:t>
            </w:r>
            <w:r>
              <w:rPr>
                <w:sz w:val="24"/>
                <w:szCs w:val="24"/>
              </w:rPr>
              <w:t xml:space="preserve"> кв.м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ого пунк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эксплуатации здания клуб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16 № 27-27/002-27/039/201/2015-5914/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пос. Кенай, 1300 м на северо-запад от д. 7А по ул. Пионерск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:07:0060103:57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 кв.м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/>
            </w:pPr>
            <w:r>
              <w:rPr>
                <w:sz w:val="24"/>
                <w:szCs w:val="24"/>
              </w:rPr>
              <w:t>земли населенного пунк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/>
            </w:pPr>
            <w:r>
              <w:rPr>
                <w:sz w:val="24"/>
                <w:szCs w:val="24"/>
              </w:rPr>
              <w:t>для эксплуатации общественной свал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8.07.2019 № </w:t>
            </w:r>
            <w:r>
              <w:rPr>
                <w:color w:val="000000"/>
              </w:rPr>
              <w:t>27:07:0060103:575-27/022/2019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Кенай ул. Пионерская д.7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:07:0060103:57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 кв.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/>
            </w:pPr>
            <w:r>
              <w:rPr>
                <w:sz w:val="24"/>
                <w:szCs w:val="24"/>
              </w:rPr>
              <w:t>земли населенного пунк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эксплуатации здания гараж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4.06.2019 № </w:t>
            </w:r>
            <w:r>
              <w:rPr>
                <w:color w:val="000000"/>
              </w:rPr>
              <w:t>27:07:0060103:573-27/022/2019-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Кенай ул. Школьная 4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:07:0060103:57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кв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/>
            </w:pPr>
            <w:r>
              <w:rPr>
                <w:sz w:val="24"/>
                <w:szCs w:val="24"/>
              </w:rPr>
              <w:t>земли населенного пунк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9.2019 № 27:07:0060103:574-27/022/2019-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exact" w:line="200"/>
        <w:ind w:left="11907" w:hanging="0"/>
        <w:jc w:val="center"/>
        <w:rPr/>
      </w:pPr>
      <w:r>
        <w:rPr>
          <w:sz w:val="24"/>
          <w:szCs w:val="24"/>
        </w:rPr>
        <w:t xml:space="preserve">Продолжение приложения № 2 </w:t>
        <w:br/>
        <w:t xml:space="preserve">к распоряжению администрации Кенайского сельского поселения Комсомольского муниципального района </w:t>
        <w:br/>
        <w:t>Хабаровского края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exact" w:line="200"/>
        <w:ind w:left="1190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6.03.2019_№_17- р____________ ________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0773" w:leader="none"/>
        </w:tabs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0773" w:leader="none"/>
        </w:tabs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0773" w:leader="none"/>
        </w:tabs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0773" w:leader="none"/>
        </w:tabs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35"/>
        <w:gridCol w:w="3718"/>
        <w:gridCol w:w="2301"/>
        <w:gridCol w:w="2944"/>
        <w:gridCol w:w="2410"/>
      </w:tblGrid>
      <w:tr>
        <w:trPr>
          <w:trHeight w:val="10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режим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7"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права в ЕГРН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оставления земельного участка, реквизиты договора аренды или правового акта о предоставлении земельного участк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срока аренды или безвозмездного пользован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ая стоимость,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аничения </w:t>
              <w:br/>
              <w:t>использова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8"/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12 №27-27-04/250/2012-55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16 № 27-27/002-27/039/201/2015-5914/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8.07.2019 № </w:t>
            </w:r>
            <w:r>
              <w:rPr>
                <w:color w:val="000000"/>
              </w:rPr>
              <w:t>27:07:0060103:575-27/022/2019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4.06.2019 № </w:t>
            </w:r>
            <w:r>
              <w:rPr>
                <w:color w:val="000000"/>
              </w:rPr>
              <w:t>27:07:0060103:573-27/022/2019-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9.2019 № 27:07:0060103:574-27/022/2019-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28" w:leader="none"/>
          <w:tab w:val="left" w:pos="4111" w:leader="none"/>
          <w:tab w:val="left" w:pos="567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widowControl w:val="false"/>
        <w:tabs>
          <w:tab w:val="clear" w:pos="708"/>
          <w:tab w:val="left" w:pos="3828" w:leader="none"/>
          <w:tab w:val="left" w:pos="4111" w:leader="none"/>
          <w:tab w:val="left" w:pos="56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9072"/>
      </w:tblGrid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90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1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Ю.Л. Анехов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orient="landscape" w:w="16838" w:h="11906"/>
          <w:pgMar w:left="567" w:right="567" w:gutter="0" w:header="709" w:top="851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709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orient="landscape" w:w="16838" w:h="11906"/>
      <w:pgMar w:left="567" w:right="567" w:gutter="0" w:header="709" w:top="993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/>
        <w:t>Наименование имущества указывается в соответствии с наименованиями, указанными в распоряжениях о внесении имущества в Реестр краевого государственного имуществ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Варианты заполнения графы: казна, оперативное управление, хозяйственное ведение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Сведения о заключенных договорах о передаче во временное владение и (или) в пользование</w:t>
      </w:r>
    </w:p>
  </w:footnote>
  <w:footnote w:id="5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footnoteRef/>
      </w:r>
      <w:r>
        <w:rPr/>
        <w:t>Графа предназначена для отметки о статусе объекта культурного наследия, о включении имущества в Прогнозный план приватизации краевого государственного имущества, о планируемой передаче на иной уровень собственности, о состоянии, требующем капитального ремонта или реконструкции, а также об иных обстоятельствах, ограничивающих использование имущества субъектами малого и среднего предпринимательства, организациями, образующими инфраструктуру поддержки субъектов малого и среднего предпринимательства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>Варианты заполнения графы: обособленный, единое землепользование, многоконтурный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>Варианты заполнения графы: казна, постоянное (бессрочное) пользование, безвозмездное пользование, аренда</w:t>
      </w:r>
    </w:p>
  </w:footnote>
  <w:footnote w:id="8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footnoteRef/>
      </w:r>
      <w:r>
        <w:rPr/>
        <w:t>Графа предназначена для отметки о включении земельного участка в Прогнозный план приватизации краевого государственного имущества, о планируемой передаче на иной уровень собственности, о сервитутах, а также об иных обстоятельствах, ограничивающих использование имущества субъектами малого и среднего предпринимательства, организациями, образующими инфраструктуру поддержки субъектов малого и среднего предпринимательств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  <w:p>
    <w:pPr>
      <w:pStyle w:val="Header"/>
      <w:spacing w:lineRule="exact" w:line="24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spacing w:lineRule="exact" w:line="240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spacing w:lineRule="exact" w:line="240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7" w:right="283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820" w:hanging="48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694" w:right="283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hanging="0"/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Верхний колонтитул Знак"/>
    <w:qFormat/>
    <w:rPr/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908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567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ind w:right="-908" w:hanging="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элита.dot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4:01:00Z</dcterms:created>
  <dc:creator>Паромова О.А.</dc:creator>
  <dc:description/>
  <cp:keywords/>
  <dc:language>en-US</dc:language>
  <cp:lastModifiedBy>User</cp:lastModifiedBy>
  <cp:lastPrinted>2019-01-11T14:42:00Z</cp:lastPrinted>
  <dcterms:modified xsi:type="dcterms:W3CDTF">2024-05-27T12:36:00Z</dcterms:modified>
  <cp:revision>40</cp:revision>
  <dc:subject/>
  <dc:title>Заказное</dc:title>
</cp:coreProperties>
</file>